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5DEB88t00"/>
          <w:b/>
          <w:sz w:val="20"/>
          <w:szCs w:val="20"/>
        </w:rPr>
        <w:t>1) Prezesa - Dariusza Śliwińskiego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b/>
          <w:sz w:val="20"/>
          <w:szCs w:val="20"/>
        </w:rPr>
        <w:t>2) Członka Zarządu – Głównego Księgowego – Bożenę Foryś,</w:t>
      </w:r>
    </w:p>
    <w:p>
      <w:pPr>
        <w:pStyle w:val="Normal"/>
        <w:spacing w:lineRule="auto" w:line="240"/>
        <w:jc w:val="both"/>
        <w:rPr>
          <w:rStyle w:val="Domylnaczcionkaakapitu1"/>
          <w:rFonts w:eastAsia="TTE1BF66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w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„Dostawa artykułów ogólnospożywczych - Napoje” </w:t>
      </w:r>
      <w:r>
        <w:rPr>
          <w:sz w:val="20"/>
          <w:szCs w:val="20"/>
        </w:rPr>
        <w:t>na podstawie ustawy z dnia 11 września 2019 r. Prawo zamówień publicznych (t.j.: Dz.U. z 2021 poz.1129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rzedmiotem umowy jest dostawa przez Wykonawcę na rzecz Zamawiającego napojów, do  wymienionego w </w:t>
      </w:r>
      <w:r>
        <w:rPr>
          <w:color w:val="000000"/>
          <w:kern w:val="0"/>
          <w:sz w:val="20"/>
          <w:szCs w:val="20"/>
          <w:lang w:eastAsia="zh-CN"/>
        </w:rPr>
        <w:t>§ 2 pkt.4 niniejszej</w:t>
      </w:r>
      <w:r>
        <w:rPr>
          <w:color w:val="000000"/>
          <w:kern w:val="0"/>
          <w:sz w:val="20"/>
          <w:szCs w:val="20"/>
        </w:rPr>
        <w:t xml:space="preserve"> umowy miejsca, w Asortymencie, ilości i po cenie zgodnej z formularzem ofertowym, złożonym przez Wykonawcę w postępowaniu przetargowym, stanowiącym załącznik nr 1a oraz załącznik nr 1 do SIWZ, które stanowią załącznik nr 1 i nr 1a do niniejszej Umowy.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strike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la interpretacji postanowień Umowy, </w:t>
      </w:r>
      <w:r>
        <w:rPr>
          <w:color w:val="000000"/>
          <w:kern w:val="0"/>
          <w:sz w:val="20"/>
          <w:szCs w:val="20"/>
          <w:lang w:val="en-US" w:eastAsia="zh-CN"/>
        </w:rPr>
        <w:t xml:space="preserve">w tym przede wszystkim dla określenia wzajemnych praw i obowiązków Stron, dokumenty określone w </w:t>
      </w:r>
      <w:r>
        <w:rPr>
          <w:color w:val="000000"/>
          <w:kern w:val="0"/>
          <w:sz w:val="20"/>
          <w:szCs w:val="20"/>
          <w:lang w:eastAsia="zh-CN"/>
        </w:rPr>
        <w:t xml:space="preserve">lit. a)-c) </w:t>
      </w:r>
      <w:r>
        <w:rPr>
          <w:color w:val="000000"/>
          <w:kern w:val="0"/>
          <w:sz w:val="20"/>
          <w:szCs w:val="20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posób wykonywania Przedmiotu Umowy oraz dostarczany w jego ramach artykuł żywnościowy musi być zgodny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5 sierpnia 2006 r. o bezpieczeństwie żywności i żywienia ( tekst jedn.: Dz.U. z 2020 r. poz. 2021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2 czerwca 2001 r. o mikroorganizmach i organizmach genetycznie zmodyfikowanych ( tekst jedn.:  Dz.U. 2022 r. poz.546 z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rozporządzeniem (WE) nr 852/2004 Parlamentu Europejskiego i Rady z dnia 29 kwietnia 2004 r. w sprawie higieny środków spożywczych (Dz. Urz. UE L z 30.4.2004, 139/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87" w:hanging="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bookmarkStart w:id="0" w:name="_Hlk109810063"/>
      <w:bookmarkEnd w:id="0"/>
      <w:r>
        <w:rPr>
          <w:b/>
          <w:color w:val="000000"/>
          <w:kern w:val="0"/>
          <w:sz w:val="20"/>
          <w:szCs w:val="20"/>
          <w:lang w:eastAsia="zh-CN"/>
        </w:rPr>
        <w:t>§</w:t>
      </w: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bookmarkStart w:id="1" w:name="_Hlk109810063"/>
      <w:bookmarkEnd w:id="1"/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Termin realizacji zamówienia -  21 dni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Dostawy winny być realizowane w dni robocze, od poniedziałku do piątku w godzinach od 07.00 do 15.00 do miejsca dostawy określonego w punkcie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Miejscem dostawy jest:</w:t>
      </w:r>
    </w:p>
    <w:p>
      <w:pPr>
        <w:pStyle w:val="Normal"/>
        <w:ind w:left="567" w:hanging="0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</w:r>
    </w:p>
    <w:p>
      <w:pPr>
        <w:pStyle w:val="TextBody"/>
        <w:spacing w:before="0" w:after="120"/>
        <w:ind w:left="567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przedmiotu umowy do miejsca dostawy  realizowana będzie transportem Wykonawcy, na jego wyłączny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ponosi ryzyko przypadkowego uszkodzenia lub utraty dostarczanego przedmiotu umowy w  transporci</w:t>
      </w:r>
      <w:r>
        <w:rPr>
          <w:kern w:val="0"/>
          <w:sz w:val="20"/>
          <w:szCs w:val="20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ykonawca powinien zapewnić odpowiednie warunki transportu dla zrealizowanych dostaw. Wykonawca powinien zapewnić również rozładunek towaru do pomieszczeń magazynowych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Za wykonanie przedmiotu umowy zgodnie z umową, Wykonawca otrzyma wynagrodzenie określone na podstawie Oferty Wykonawcy tj. na kwotę ……………… zł brutto. Kwota wynagrodzenia brutto, o której mowa w zdaniu poprzednim stanowi „wartość przedmiotu umowy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nastąpi na podstawie wystawionej przez Wykonawcę faktury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Zapłata wynagrodzenia, o którym mowa w ust. 1 nastąpi przelewem, na rachunek bankowy Wykonawcy wskazany w treści faktury, po wykonaniu dostawy, </w:t>
      </w:r>
      <w:r>
        <w:rPr>
          <w:b/>
          <w:color w:val="000000"/>
          <w:kern w:val="0"/>
          <w:sz w:val="20"/>
          <w:szCs w:val="20"/>
        </w:rPr>
        <w:t>w terminie do 30 dni</w:t>
      </w:r>
      <w:r>
        <w:rPr>
          <w:kern w:val="0"/>
          <w:sz w:val="20"/>
          <w:szCs w:val="20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Wykonawca oświadcza, przy realizacji niniejszej umowy zobowiązuje posługiwać się rachunkiem rozliczeniowym, o którym mowa w art. 49 ust. 1 pkt 1 ustawy z dnia 29 sierpnia 1997 r.  Prawo Bankowe (tekst jedn.: Dz. U. z 2021 r. poz. 2439 z późn. zm.) zawartym w wykazie podmiotów, o którym mowa w art. 96b ust. 1 ustawy z dnia 11 marca 2004 r. o podatku od towarów i usług (tekst jedn.: Dz. U. z 2022 r. poz. 931 z późn. zm.). W przypadku gdy Wykonawca wskaże na fakturze numer rachunku bankowego nie widniejący w wykazie podatników, o którym mowa w art. 96b ust. 1 ustawy o podatku od towarów i usług, Zamawiający uprawniony jest do dokonania płatności na rachunek bankowy widniejący w tym wykazie ze skutkiem prawidłowej realizacji zobowiązania Zamawiającego w zakresie płatności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Ustrukturyzowaną fakturę elektroniczną należy wystawić Zamawiającemu za pośrednictwem Platformy Elektronicznego Fakturowania podając numer PEPPOL 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karę umowną za nieterminową realizację zamówienia w wysokości 100 zł za każdy dzień zwłoki. Łączna wysokość kar umownych nie może przekraczać 50% wartości danego zamówienia, ale nie może być niższa niż 100 zł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ezskutecznego upływu terminu na realizację dostawy przez Wykonawcę Zamawiający ma prawo dokonać zakupu interwencyjnego niezrealizowanego przedmiotu 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any jest powiadomić Wykonawcę o zamówieniu interwencyjnym w dniu jego złożenia (za pośrednictwem faksu /poczty elektronicznej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ad jakościowych w ciągu 7 dni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ależnie od w/w terminu rozpatrzenia reklamacji Wykonawca dostarczy brakujące artykuły żywnościowe lub wymieni artykuły żywnościowe, reklamowane z uwagi na wady jakościowe, w ciągu 48 godzin od momentu zgłoszenia reklamacji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reakcji Wykonawcy w przedmiotowym terminie spowoduje naliczanie kary umownej w wysokości 100 zł za każdy dzień zwłoki. Łączna wartość kar umownych nie może przekroczyć 50 % wartości niedostarczonego bądź wadliwego towaru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rozwiązania Umowy na podstawie § 5 ust. 2 pkt. 1) - 5) i 7) Wykonawca zapłaci Zamawiającemu karę umowną w wysokości 20 % całkowitej wartości umowy określonej w </w:t>
      </w:r>
      <w:r>
        <w:rPr>
          <w:rFonts w:cs="Times New Roman" w:ascii="Times New Roman" w:hAnsi="Times New Roman"/>
          <w:b/>
          <w:bCs/>
          <w:sz w:val="20"/>
          <w:szCs w:val="20"/>
        </w:rPr>
        <w:t>§ 3 ust. 1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przysługuje prawo do potrącania wszelkich naliczonych kar umownych z najbliższego wymagalnego wynagrodzenia należnego Wykonawcy, na co Wykonawca wyraża niniejszym zgodę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wykonywaniem Umowy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mogą rozwiązać Umowę w każdym czasie za porozumieniem stron.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 może odstąpić od umowy w następujących przypadkach: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nieterminowych dostaw, tj. co najmniej trzykrotnego naruszenia terminów określonych w § 2 ust. 2 i ust. 3  Umowy;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zrealizowania zamówienia;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/co najmniej drugi przypadek/ dostaw produktów poza miejsce określone w danym zamówieniu; 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rczania / co najmniej drugi przypadek/ produktów z wadami jakościowymi,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enia / co najmniej drugi przypadek/ produktów z terminem ważności krótszym niż 21 dni, 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1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przedłożenia w wyznaczonym przez Zamawiającego terminie dokumentu lub oświadczenia (dokumentów lub oświadczeń), o których mowa w § 2 ust. 13 Umowy, 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ach o których mowa w ustępie 2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Default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o odstąpieniu od umowy może zostać złożone w terminie 30 dni od dnia wystąpienia któregokolwiek zdarzeń określonych w ust. 2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8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akazuje się istotnych zmian postanowień Umowy w stosunku do treści oferty, na podstawie której dokonano wyboru </w:t>
      </w:r>
      <w:r>
        <w:rPr>
          <w:color w:val="000000"/>
          <w:kern w:val="0"/>
          <w:sz w:val="20"/>
          <w:szCs w:val="20"/>
          <w:lang w:eastAsia="zh-CN"/>
        </w:rPr>
        <w:t>Wykonawcy,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a postanowień Umowy w stosunku do treści Oferty Wykonawcy</w:t>
      </w: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Cs/>
          <w:color w:val="000000"/>
          <w:kern w:val="0"/>
          <w:sz w:val="20"/>
          <w:szCs w:val="20"/>
          <w:lang w:eastAsia="zh-CN"/>
        </w:rPr>
        <w:t>jest możliwa poprzez: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spowodowanych siłą wyższą, w tym </w:t>
      </w:r>
      <w:r>
        <w:rPr>
          <w:bCs/>
          <w:color w:val="000000"/>
          <w:kern w:val="0"/>
          <w:sz w:val="20"/>
          <w:szCs w:val="20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leżących wyłącznie po stronie </w:t>
      </w:r>
      <w:r>
        <w:rPr>
          <w:kern w:val="0"/>
          <w:sz w:val="20"/>
          <w:szCs w:val="20"/>
          <w:lang w:eastAsia="zh-CN"/>
        </w:rPr>
        <w:t xml:space="preserve">Zamawiającego </w:t>
      </w:r>
      <w:r>
        <w:rPr>
          <w:color w:val="000000"/>
          <w:kern w:val="0"/>
          <w:sz w:val="20"/>
          <w:szCs w:val="20"/>
          <w:lang w:eastAsia="zh-CN"/>
        </w:rPr>
        <w:t>lub niezależnych od obu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Stron, które skutkowały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wstrzymaniem wykonywania Przedmiotu Umowy lub opóźnieniem w jej zawarci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sposobu wykonania Przedmiotu Umowy lub zmiany </w:t>
      </w:r>
      <w:r>
        <w:rPr>
          <w:color w:val="000000"/>
          <w:kern w:val="0"/>
          <w:sz w:val="20"/>
          <w:szCs w:val="20"/>
          <w:lang w:eastAsia="zh-CN"/>
        </w:rPr>
        <w:t>Wynagrodzenia w przypadku: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distribute"/>
        <w:rPr/>
      </w:pPr>
      <w:r>
        <w:rPr>
          <w:rFonts w:cs="Times New Roman" w:ascii="Times New Roman" w:hAnsi="Times New Roman"/>
          <w:sz w:val="20"/>
          <w:szCs w:val="20"/>
        </w:rPr>
        <w:t xml:space="preserve">gdy ulegnie zmianie stan prawny, w zakresie dotyczącym realizowanej Umowy, który spowoduje konieczność zmiany sposobu wykonania przedmiotu Umowy przez Wykonawcę, </w:t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</w:t>
      </w:r>
    </w:p>
    <w:p>
      <w:pPr>
        <w:pStyle w:val="Default"/>
        <w:numPr>
          <w:ilvl w:val="1"/>
          <w:numId w:val="6"/>
        </w:numPr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ceny towarów i usług zgodnie ze wskaźnikiem cen towarów i usług konsumpcyjnych, publikowanym przez Prezesa GUS – w takim przypadku Wykonawca zobowiązany jest wykazać o jaką kwotę wzrosły koszty wykonania Przedmiotu Umowy w związku ze zmianą cen towarów i usług konsumpcyjnych; 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części/zakresów przedmiotu umowy, które Wykonawca przewidział do realizacji za pomocą podwykonawców, w tym również poprzez realizację za pomocą podwykonawców części zamówienia, dla których wcześniej nie przewidywano realizacji przez podwykonawców; zmiana nie może spowodować zmiany terminu wykonania przedmiotu umowy, ani zwiększenia należnego wykonawcy wynagrodzenia, 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wprowadzenie podwykonawców do realizacji części zamówienia mimo, że w ofercie Wykonawca nie przewidział realizacji jakichkolwiek części zamówienia przez podwykonawców; zmiana nie może spowodować zmiany terminu wykonania przedmiotu umowy, ani zwiększenia należnego wykonawcy wynagrodzenia.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będące następstwem sukcesji uniwersalnej po jednej ze stron Umowy.</w:t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Wykonawcą ze strony Zamawiającego jest………………., tel. kont.: …………………………,          e – mail: 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a osób, o których mowa w ust. 1 i 2 powyżej</w:t>
      </w:r>
      <w:r>
        <w:rPr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nie stanowi zmiany Umowy, przez co </w:t>
      </w:r>
      <w:r>
        <w:rPr>
          <w:kern w:val="0"/>
          <w:sz w:val="20"/>
          <w:szCs w:val="20"/>
          <w:lang w:eastAsia="zh-CN"/>
        </w:rPr>
        <w:t xml:space="preserve">nie wymaga dla swojej ważności formy aneksu do Umowy i dokonywana będzie na podstawie oświadczenia </w:t>
      </w:r>
      <w:r>
        <w:rPr>
          <w:color w:val="000000"/>
          <w:kern w:val="0"/>
          <w:sz w:val="20"/>
          <w:szCs w:val="20"/>
          <w:lang w:eastAsia="zh-CN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trony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zobowiązane są do wzajemnego powiadamiania się o zmianie ich danych wskazanych w komparycji Umowy pod rygorem uznania korespondencji wysłanej na dotychczasowe dane za skutecznie doręczo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łącznik – oferta (załącznik nr 1 i 1a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sz w:val="20"/>
          <w:szCs w:val="20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Dostawa artykułów ogólnospożywczych – Napoj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sz w:val="18"/>
      <w:szCs w:val="18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A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0:00Z</dcterms:created>
  <dc:creator>Monika Koput</dc:creator>
  <dc:description/>
  <cp:keywords/>
  <dc:language>en-US</dc:language>
  <cp:lastModifiedBy>Użytkownik</cp:lastModifiedBy>
  <cp:lastPrinted>2020-01-08T12:46:00Z</cp:lastPrinted>
  <dcterms:modified xsi:type="dcterms:W3CDTF">2022-08-18T12:15:00Z</dcterms:modified>
  <cp:revision>83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